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do Uchwały nr XLV/277/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Rady Gminy w Reńskiej Wsi</w:t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z dnia 19 października 2018r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100" w:right="7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Regulamin</w:t>
      </w:r>
    </w:p>
    <w:p>
      <w:pPr>
        <w:pStyle w:val="Normal"/>
        <w:spacing w:lineRule="auto" w:line="232"/>
        <w:ind w:left="1100" w:right="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rzyznawania świadczeń w ramach pomocy zdrowotnej dla nauczycieli zatrudnionych w szkołach i przedszkolach prowadzonych </w:t>
      </w:r>
    </w:p>
    <w:p>
      <w:pPr>
        <w:pStyle w:val="Normal"/>
        <w:spacing w:lineRule="auto" w:line="232"/>
        <w:ind w:left="1100" w:right="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zez Gminę Reńska Wieś</w:t>
      </w:r>
    </w:p>
    <w:p>
      <w:pPr>
        <w:pStyle w:val="Normal"/>
        <w:spacing w:lineRule="atLeast" w:line="0"/>
        <w:ind w:right="-7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CZĘŚĆ I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wstępn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940" w:leader="none"/>
        </w:tabs>
        <w:spacing w:lineRule="atLeast" w:line="0"/>
        <w:ind w:left="4940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ulamin określa: - rodzaje świadczeń przyznawanych w ramach pomocy zdrowotnej oraz warunki i tryb ich przyznawani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940" w:leader="none"/>
        </w:tabs>
        <w:spacing w:lineRule="atLeast" w:line="0"/>
        <w:ind w:left="4940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</w:t>
      </w:r>
    </w:p>
    <w:p>
      <w:pPr>
        <w:pStyle w:val="Normal"/>
        <w:spacing w:lineRule="exact" w:line="27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Środkami finansowymi przeznaczonymi w budżecie na pomoc zdrowotną gospodaruje Wójt         </w:t>
      </w:r>
    </w:p>
    <w:p>
      <w:pPr>
        <w:pStyle w:val="Normal"/>
        <w:spacing w:lineRule="exact" w:line="27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Gminy Reńska Wieś.</w:t>
      </w:r>
    </w:p>
    <w:p>
      <w:pPr>
        <w:pStyle w:val="Normal"/>
        <w:spacing w:lineRule="exact" w:line="27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Wysokość środków przeznaczonych na pomoc zdrowotną określona jest corocznie w     </w:t>
      </w:r>
    </w:p>
    <w:p>
      <w:pPr>
        <w:pStyle w:val="Normal"/>
        <w:spacing w:lineRule="exact" w:line="27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budżecie Gminy Reńska Wieś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tLeast" w:line="0"/>
        <w:ind w:right="-7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CZĘŚĆ II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runki i tryb wnioskowania o pomoc zdrowotną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40" w:leader="none"/>
        </w:tabs>
        <w:spacing w:lineRule="atLeast" w:line="0"/>
        <w:ind w:left="4940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00" w:right="3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 środków finansowych przeznaczonych   na pomoc zdrowotną mogą korzystać osoby uprawnione do świadczeń pomocy zdrowotnej zgodnie z ustawą Karta Nauczyciela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35"/>
        <w:ind w:left="1120" w:right="3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 których orzeczono chorobę zawodową, chorobę przewlekłą, chorobę nieuleczalną - wymagającą np. ciągłego przyjmowania leków, szczepionek, stałych konsultacji lekarskich i itp.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32"/>
        <w:ind w:left="1120" w:right="3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tóre uległy wypadkowi, zdarzeniu losowemu, wskutek którego wymagają leczenia specjalistycznego, leczenia sanatoryjnego, zakupu sprzętu medycznego i urządzeń  rehabilitacyjnych, medycznych środków higieny osobistej, środków opatrunkowych, konsultacji lekarskich, w tym poza miejscem zamieszkania,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lineRule="atLeast" w:line="0"/>
        <w:ind w:left="1100" w:hanging="3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jęte długotrwałym leczeniem szpitalnym lub poza szpitalnym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lineRule="atLeast" w:line="0"/>
        <w:ind w:left="1100" w:hanging="3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tórym zlecono zakup aparatu słuchowego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1106" w:gutter="0" w:header="0" w:top="7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35"/>
        <w:ind w:left="1120" w:right="3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tóre ponoszą wydatki na zakup wyrobów medycznych, środków pomocniczych, sprzętu i urządzeń rehabilitacyjnych umożliwiających lub usprawniających proces rehabilitacji leczniczej – przysługujące na podstawie zlecenia wystawionego przez lekarza-w związku z poniesionymi kosztami leczenia i rehabilitacji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numPr>
          <w:ilvl w:val="3"/>
          <w:numId w:val="5"/>
        </w:numPr>
        <w:tabs>
          <w:tab w:val="clear" w:pos="720"/>
          <w:tab w:val="left" w:pos="5120" w:leader="none"/>
        </w:tabs>
        <w:spacing w:lineRule="atLeast" w:line="0"/>
        <w:ind w:left="5120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32"/>
        <w:ind w:left="760" w:right="3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ą przyznania pomocy zdrowotnej jest złożenie przez nauczyciela wniosku na określonym przez Wójta Gminy Reńska Wieś formularzu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tLeast" w:line="0"/>
        <w:ind w:left="76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wniosku należy dołączyć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80" w:leader="none"/>
        </w:tabs>
        <w:spacing w:lineRule="auto" w:line="235"/>
        <w:ind w:left="1480" w:right="3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kumentację medyczną o stanie zdrowia, w tym oryginał aktualnego zaświadczenia o stanie zdrowia wystawionego przez lekarza rodzinnego lub lekarza specjalistę 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80" w:leader="none"/>
        </w:tabs>
        <w:spacing w:lineRule="auto" w:line="235"/>
        <w:ind w:left="1480" w:right="3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kumenty potwierdzające poniesione koszty leczenia – imienne faktury i rachunki za leczenia, badania specjalistyczne, koszty leczenia sanatoryjnego, zakup lekarstw związanych z chorobą przewlekłą, sprzętu rehabilitacyjnego lub środków opatrunkowych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80" w:leader="none"/>
        </w:tabs>
        <w:spacing w:lineRule="auto" w:line="237"/>
        <w:ind w:left="1480" w:right="3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świadczenie o sytuacji materialnej rodziny nauczyciela (średni miesięczny dochód brutto nauczyciela, współmałżonka i dorosłych członków rodziny, pozostających we wspólnym gospodarstwie domowym, ze wszystkich źródeł przychodu z ostatnich trzech miesięcy poprzedzających miesiąc złożenia wniosku, wraz z oświadczeniem o liczbie osób pozostających na wyłącznym utrzymaniu nauczyciela wraz z wyliczoną wysokością dochodu przypadająca na jednego członka rodziny). Dzieci uczące się uwzględnia się przy wyliczeniu dochodu – nie dłużej niż do 26 roku życia. 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80" w:leader="none"/>
        </w:tabs>
        <w:spacing w:lineRule="atLeast" w:line="0"/>
        <w:ind w:left="148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e dokumenty uzasadniające przyznanie pomocy zdrowotnej dla nauczyciela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35"/>
        <w:ind w:left="760" w:right="3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i wraz z załącznikami, o których mowa w ust. 2 należy składać w Urzędzie Gminy ul. Pawłowicka 1 , 47-208 Reńska Wieś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940" w:leader="none"/>
        </w:tabs>
        <w:spacing w:lineRule="atLeast" w:line="0"/>
        <w:ind w:left="4940" w:hanging="18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32"/>
        <w:ind w:left="760" w:right="3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właściwy ze względu na miejsce zatrudnienia wnioskodawcy potwierdza uprawnienia oraz opiniuje wniosek o przyznanie pomocy zdrowotnej.</w:t>
      </w:r>
    </w:p>
    <w:p>
      <w:pPr>
        <w:pStyle w:val="Normal"/>
        <w:spacing w:lineRule="exact" w:line="3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76"/>
        <w:ind w:righ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2.  W przypadku likwidacji szkoły będącej ostatnim miejscem pracy nauczyciela, wniosek   </w:t>
      </w:r>
    </w:p>
    <w:p>
      <w:pPr>
        <w:pStyle w:val="Normal"/>
        <w:tabs>
          <w:tab w:val="clear" w:pos="720"/>
          <w:tab w:val="left" w:pos="760" w:leader="none"/>
        </w:tabs>
        <w:spacing w:lineRule="auto" w:line="276"/>
        <w:ind w:righ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opiniuje dyrektor szkoły, w której jest naliczany odpis na zakładowy fundusz świadczeń              </w:t>
      </w:r>
    </w:p>
    <w:p>
      <w:pPr>
        <w:pStyle w:val="Normal"/>
        <w:tabs>
          <w:tab w:val="clear" w:pos="720"/>
          <w:tab w:val="left" w:pos="760" w:leader="none"/>
        </w:tabs>
        <w:spacing w:lineRule="auto" w:line="276"/>
        <w:ind w:right="3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socjalnych dla tego nauczyciela (emeryta, rencisty, bądź pobierającego nauczycielskie   </w:t>
      </w:r>
    </w:p>
    <w:p>
      <w:pPr>
        <w:pStyle w:val="Normal"/>
        <w:tabs>
          <w:tab w:val="clear" w:pos="720"/>
          <w:tab w:val="left" w:pos="760" w:leader="none"/>
        </w:tabs>
        <w:spacing w:lineRule="auto" w:line="276"/>
        <w:ind w:right="3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e kompensacyjne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3. Jeżeli do wniosku o przyznanie pomocy zdrowotnej nie załączono wszystkich określonych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§ 4 ust.2 załączników, wnioskodawcę wzywa się do ich przedłożenia w terminie 7 dni od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otrzymania tego wezwania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Jeżeli wniosek o przyznanie pomocy zdrowotnej nie został uzupełniony zgodnie z  ust.3             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pozostawia się go bez rozpatrzenia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940" w:leader="none"/>
        </w:tabs>
        <w:spacing w:lineRule="atLeast" w:line="0"/>
        <w:ind w:left="4940" w:hanging="18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spacing w:lineRule="atLeast" w:line="0"/>
        <w:ind w:left="76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sokość przyznanej pomocy zdrowotnej uzależniona jest od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8" w:leader="none"/>
        </w:tabs>
        <w:spacing w:lineRule="auto" w:line="235"/>
        <w:ind w:left="1120" w:right="3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biegu choroby oraz okoliczności z tym związanych wpływających na sytuację materialną nauczyciela np. konieczność zapewnienia dodatkowej opieki choremu, zakup specjalistycznego sprzętu, lekarstw, kosztów dojazdów, wizyt lekarskich, zabiegów, itp.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8" w:leader="none"/>
        </w:tabs>
        <w:spacing w:lineRule="auto" w:line="232"/>
        <w:ind w:left="1120" w:right="3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sokości udokumentowanych, poniesionych przez nauczyciela wydatków na cele wymienione w § 4 niniejszego regulaminu,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8" w:leader="none"/>
        </w:tabs>
        <w:spacing w:lineRule="auto" w:line="232"/>
        <w:ind w:left="1120" w:right="3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ytuacji materialnej nauczyciela 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spacing w:lineRule="atLeast" w:line="0"/>
        <w:ind w:left="1100" w:hanging="3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su leczeni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spacing w:lineRule="atLeast" w:line="0"/>
        <w:ind w:left="1100" w:hanging="3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okość środków zgromadzonych na cele pomocy zdrowotnej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1106" w:gutter="0" w:header="0" w:top="793" w:footer="0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35"/>
        <w:ind w:left="760" w:right="3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moc przyznawana jest w formie pieniężnej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4"/>
      <w:bookmarkStart w:id="5" w:name="page4"/>
      <w:bookmarkEnd w:id="5"/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CZĘŚĆ III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przyznawania pomocy zdrowotnej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940" w:leader="none"/>
        </w:tabs>
        <w:spacing w:lineRule="atLeast" w:line="0"/>
        <w:ind w:left="4940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35"/>
        <w:ind w:left="760" w:right="3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uczyciel może ubiegać się o pomoc zdrowotną ze środków przeznaczonych na ten cel jeden raz w roku budżetowym. W szczególnie uzasadnionych przypadkach można ponownie przyznać pomoc zdrowotną w danym roku budżetowym, w ramach posiadanych na ten cel środków finansowych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32"/>
        <w:ind w:left="760" w:right="3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ansowa pomoc na cele zdrowotne udzielana jest w formie jednorazowego, bezzwrotnego świadczenia pieniężnego.</w:t>
      </w:r>
    </w:p>
    <w:p>
      <w:pPr>
        <w:pStyle w:val="Normal"/>
        <w:spacing w:lineRule="exact" w:line="3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8.</w:t>
      </w:r>
    </w:p>
    <w:p>
      <w:pPr>
        <w:pStyle w:val="Normal"/>
        <w:spacing w:lineRule="exact" w:line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35"/>
        <w:ind w:left="760" w:right="3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celu weryfikacji złożonych wniosków, racjonalnego oraz jawnego gospodarowania środkami zaplanowanymi na pomoc zdrowotną nauczycieli, Wójt Gminy powołuje - odrębnym zarządzeniem Komisję ds. Pomocy Zdrowotnej Nauczycieli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35"/>
        <w:ind w:left="760" w:right="3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 zadań komisji należy weryfikacja, opiniowanie złożonych wniosków i propozycja indywidualnych wysokości bezzwrotnego świadczenia pieniężnego ze środków przeznaczonych na pomoc zdrowotną dla nauczycieli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32"/>
        <w:ind w:left="760" w:right="3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misja podejmuje decyzje w głosowaniu jawnym zwykłą większością głosów. W przypadku równej liczby głosów ostateczną decyzje podejmuje Przewodniczący komisji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32"/>
        <w:ind w:left="760" w:right="3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posiedzenia prac komisji sporządza się protokół, który podpisują obecni na posiedzeniu przewodniczący i członkowie Komisji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35"/>
        <w:ind w:left="760" w:right="3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misja rozpatruje wnioski o pomoc zdrowotną jeden raz w kwartale kalendarzowym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35"/>
        <w:ind w:left="760" w:right="3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wodniczący i członkowie Komisji zobligowani są do zachowania tajemnicy obrad                i złożenia pisemnego oświadczenia o poufności informacji w tym przedmiocie.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940" w:leader="none"/>
        </w:tabs>
        <w:spacing w:lineRule="atLeast" w:line="0"/>
        <w:ind w:left="4940" w:hanging="18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35"/>
        <w:ind w:left="760" w:right="3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dywidualne informacje dla nauczyciela dotyczące przyznania/odmowy pomocy zdrowotnej przesyła się w ciągu 14 dni roboczych na adres wskazany we wniosku,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35"/>
        <w:ind w:left="760" w:right="3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oc finansowa z funduszu zdrowotnego nauczycieli wypłacana jest niezwłocznie, nie później niż w ciągu 14- dni roboczych, na wskazany rachunek bankowy nauczyciela.</w:t>
      </w:r>
    </w:p>
    <w:p>
      <w:pPr>
        <w:pStyle w:val="Normal"/>
        <w:tabs>
          <w:tab w:val="clear" w:pos="720"/>
          <w:tab w:val="left" w:pos="760" w:leader="none"/>
        </w:tabs>
        <w:spacing w:lineRule="auto" w:line="235"/>
        <w:ind w:righ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880" w:leader="none"/>
        </w:tabs>
        <w:spacing w:lineRule="atLeast" w:line="0"/>
        <w:ind w:left="4880" w:hanging="18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35"/>
        <w:ind w:left="760" w:right="3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terminie 14 dni od daty otrzymania informacji o rozpatrzeniu wniosku, nauczyciel może złożyć do Wójta Gminy w Reńskiej Wsi, prośbę o uzasadnienie odmowy przyznania pomocy zdrowotnej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32"/>
        <w:ind w:right="3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Wójt Gminy w Reńskiej Wsi, w ciągu 14-u dni roboczych od dnia otrzymania wniosku o                 </w:t>
      </w:r>
    </w:p>
    <w:p>
      <w:pPr>
        <w:pStyle w:val="Normal"/>
        <w:tabs>
          <w:tab w:val="clear" w:pos="720"/>
          <w:tab w:val="left" w:pos="760" w:leader="none"/>
        </w:tabs>
        <w:spacing w:lineRule="auto" w:line="232"/>
        <w:ind w:right="3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 xml:space="preserve">uzasadnienie odmowy przyznania świadczenia pomocy zdrowotnej przekazuje     </w:t>
      </w:r>
    </w:p>
    <w:p>
      <w:pPr>
        <w:pStyle w:val="Normal"/>
        <w:tabs>
          <w:tab w:val="clear" w:pos="720"/>
          <w:tab w:val="left" w:pos="760" w:leader="none"/>
        </w:tabs>
        <w:spacing w:lineRule="auto" w:line="232"/>
        <w:ind w:right="3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>wnioskodawcy na piśmie uzasadnienie odmowy przyznania tego świadczenia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ZĘŚĆ IV.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końcowe.</w:t>
      </w:r>
    </w:p>
    <w:p>
      <w:pPr>
        <w:pStyle w:val="Normal"/>
        <w:spacing w:lineRule="exact" w:line="271"/>
        <w:jc w:val="center"/>
        <w:rPr/>
      </w:pPr>
      <w:r>
        <w:rPr>
          <w:rFonts w:eastAsia="Times New Roman" w:cs="Times New Roman" w:ascii="Times New Roman" w:hAnsi="Times New Roman"/>
        </w:rPr>
        <w:t>§  11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ójt Gminy Reńska Wieś określa wzory formularzy wniosku o przyznanie pomocy zdrowotnej                 i oświadczeń, o których mowa w § 4 ust.2 pkt.3 i § 8 ust.6.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12</w:t>
      </w:r>
    </w:p>
    <w:p>
      <w:pPr>
        <w:pStyle w:val="Normal"/>
        <w:spacing w:lineRule="exact" w:line="27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1106" w:gutter="0" w:header="0" w:top="7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miana treści regulaminu następuje w trybie przewidzianym dla jego uchwalenia. </w:t>
      </w:r>
    </w:p>
    <w:p>
      <w:pPr>
        <w:pStyle w:val="Normal"/>
        <w:tabs>
          <w:tab w:val="clear" w:pos="720"/>
          <w:tab w:val="left" w:pos="760" w:leader="none"/>
        </w:tabs>
        <w:spacing w:lineRule="auto" w:line="232"/>
        <w:ind w:right="320" w:hanging="0"/>
        <w:rPr>
          <w:rFonts w:ascii="Times New Roman" w:hAnsi="Times New Roman" w:eastAsia="Times New Roman" w:cs="Times New Roman"/>
          <w:sz w:val="24"/>
        </w:rPr>
      </w:pPr>
      <w:bookmarkStart w:id="6" w:name="page5"/>
      <w:bookmarkEnd w:id="6"/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6"/>
      <w:bookmarkStart w:id="8" w:name="page6"/>
      <w:bookmarkEnd w:id="8"/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5"/>
        <w:ind w:left="4360" w:right="3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Załącznik nr 1 do Zarządzenia Wójta Gminy Reńska Wieś        </w:t>
      </w:r>
    </w:p>
    <w:p>
      <w:pPr>
        <w:pStyle w:val="Normal"/>
        <w:spacing w:lineRule="auto" w:line="235"/>
        <w:ind w:left="4360" w:right="3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r 95/2018 z dn. 8 listopada 2018r do Regulaminu przyznawania</w:t>
      </w:r>
    </w:p>
    <w:p>
      <w:pPr>
        <w:pStyle w:val="Normal"/>
        <w:spacing w:lineRule="auto" w:line="235"/>
        <w:ind w:left="4360" w:right="3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świadczeń w ramach pomocy zdrowotnej dla nauczycieli zatrudnionych szkołach i przedszkolach prowadzonych przez Gminę Reńska Wieś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5"/>
        <w:ind w:left="4360" w:right="3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przyznanie pomocy zdrowotnej  nauczycielom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KODAWCA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:</w:t>
      </w:r>
    </w:p>
    <w:p>
      <w:pPr>
        <w:pStyle w:val="Normal"/>
        <w:spacing w:lineRule="auto" w:line="235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: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364"/>
        <w:rPr/>
      </w:pPr>
      <w:r>
        <w:rPr>
          <w:rFonts w:eastAsia="Times New Roman" w:cs="Times New Roman" w:ascii="Times New Roman" w:hAnsi="Times New Roman"/>
          <w:sz w:val="24"/>
        </w:rPr>
        <w:t xml:space="preserve">A) miejsce pracy, w którym wnioskodawca </w:t>
      </w:r>
      <w:r>
        <w:rPr>
          <w:rFonts w:eastAsia="Times New Roman" w:cs="Times New Roman" w:ascii="Times New Roman" w:hAnsi="Times New Roman"/>
          <w:b/>
          <w:sz w:val="24"/>
        </w:rPr>
        <w:t>jest</w:t>
      </w:r>
      <w:r>
        <w:rPr>
          <w:rFonts w:eastAsia="Times New Roman" w:cs="Times New Roman" w:ascii="Times New Roman" w:hAnsi="Times New Roman"/>
          <w:sz w:val="24"/>
        </w:rPr>
        <w:t xml:space="preserve"> zatrudniony (dot. nauczycieli czynnych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………………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azwa szkoły)</w:t>
      </w:r>
    </w:p>
    <w:p>
      <w:pPr>
        <w:pStyle w:val="Normal"/>
        <w:spacing w:lineRule="auto" w:line="237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ż pracy pedagogicznej: ………………………..(lat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0" w:leader="none"/>
        </w:tabs>
        <w:spacing w:lineRule="atLeast" w:line="0"/>
        <w:ind w:left="76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) miejsce pracy, w którym nauczyciel </w:t>
      </w:r>
      <w:r>
        <w:rPr>
          <w:rFonts w:eastAsia="Times New Roman" w:cs="Times New Roman" w:ascii="Times New Roman" w:hAnsi="Times New Roman"/>
          <w:b/>
          <w:sz w:val="24"/>
        </w:rPr>
        <w:t>był</w:t>
      </w:r>
      <w:r>
        <w:rPr>
          <w:rFonts w:eastAsia="Times New Roman" w:cs="Times New Roman" w:ascii="Times New Roman" w:hAnsi="Times New Roman"/>
          <w:sz w:val="24"/>
        </w:rPr>
        <w:t xml:space="preserve"> zatrudniony </w:t>
      </w:r>
      <w:r>
        <w:rPr>
          <w:rFonts w:eastAsia="Times New Roman" w:cs="Times New Roman" w:ascii="Times New Roman" w:hAnsi="Times New Roman"/>
          <w:sz w:val="19"/>
        </w:rPr>
        <w:t>(nauczyciel emerytowany, przebywają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</w:rPr>
        <w:t>na rencie, przebywający na nauczycielskim świadczeniu kompensacyjnym* - niepotrzebne skreślić)</w:t>
      </w:r>
    </w:p>
    <w:p>
      <w:pPr>
        <w:pStyle w:val="Normal"/>
        <w:spacing w:lineRule="auto" w:line="237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azwa szkoły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37"/>
        <w:ind w:left="76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rachunku bankowego, na który należy przekazać przyznaną pomoc zdrowotną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32"/>
        <w:ind w:left="760" w:right="600" w:hanging="364"/>
        <w:rPr/>
      </w:pPr>
      <w:r>
        <w:rPr>
          <w:rFonts w:eastAsia="Times New Roman" w:cs="Times New Roman" w:ascii="Times New Roman" w:hAnsi="Times New Roman"/>
          <w:sz w:val="24"/>
        </w:rPr>
        <w:t>Ze środków fundusz zdrowotnego korzystałem w roku …………………… i uzyskałem pomoc zdrowotną w wysokości …………………….. zł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 WNIOSKU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00" w:right="600" w:hanging="0"/>
        <w:rPr/>
      </w:pPr>
      <w:r>
        <w:rPr>
          <w:rFonts w:eastAsia="Times New Roman" w:cs="Times New Roman" w:ascii="Times New Roman" w:hAnsi="Times New Roman"/>
          <w:sz w:val="24"/>
        </w:rPr>
        <w:t>Zwracam się z prośbą o przyznanie pomocy zdrowotnej  z powodu (opisać przyczynę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:</w:t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łączeniu do wniosku przedkłada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35"/>
        <w:ind w:left="1040" w:right="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200025" cy="1238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pt;width:15.7pt;height:9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327660</wp:posOffset>
                </wp:positionV>
                <wp:extent cx="200025" cy="14287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5.8pt;width:15.7pt;height:1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>dokumentację medyczną o stanie zdrowia, w tym aktualne zaświadczenie lekarskie o stanie zdrowia oryginalne, imienne dokumenty potwierdzające poniesione koszty leczen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9525</wp:posOffset>
                </wp:positionV>
                <wp:extent cx="200025" cy="14287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75pt;width:15.7pt;height:1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>oświadczenie o dochodach przypadających na jednego członka rodziny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7465</wp:posOffset>
                </wp:positionV>
                <wp:extent cx="200025" cy="13335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95pt;width:15.7pt;height:10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>inne dokumenty – wymienić jakie</w:t>
      </w:r>
    </w:p>
    <w:p>
      <w:pPr>
        <w:sectPr>
          <w:type w:val="nextPage"/>
          <w:pgSz w:w="11906" w:h="16838"/>
          <w:pgMar w:left="1020" w:right="1106" w:gutter="0" w:header="0" w:top="7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7"/>
      <w:bookmarkStart w:id="10" w:name="page7"/>
      <w:bookmarkEnd w:id="10"/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00" w:right="3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3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00" w:right="320" w:hanging="0"/>
        <w:jc w:val="both"/>
        <w:rPr/>
      </w:pPr>
      <w:r>
        <w:rPr>
          <w:rFonts w:eastAsia="Times New Roman" w:cs="Times New Roman" w:ascii="Times New Roman" w:hAnsi="Times New Roman"/>
        </w:rPr>
        <w:t>Oświadczam, że wyrażam zgodę na przetwarzanie moich danych osobowych zawartych we wniosku w związku z przebiegiem praz związanych z przyznawaniem zapomóg zdrowotnych dla nauczycieli i nauczycieli emerytów i rencistów, zgodnie z ustawą o ochronie danych osobowych z dnia 29 sierpnia 1997r. (dz. U. z 2016r. poz. 922)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</w:rPr>
        <w:t>Podpis wnioskodawcy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WIERDZENIE UPRAWNIEŃ I OPINIA DYREKTORA SZKOŁY:</w:t>
      </w:r>
    </w:p>
    <w:p>
      <w:pPr>
        <w:pStyle w:val="Normal"/>
        <w:tabs>
          <w:tab w:val="clear" w:pos="720"/>
          <w:tab w:val="left" w:pos="3360" w:leader="none"/>
          <w:tab w:val="left" w:pos="6500" w:leader="none"/>
          <w:tab w:val="left" w:pos="874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</w:rPr>
        <w:t>Niniejszym</w:t>
        <w:tab/>
        <w:t>potwierdzam,</w:t>
        <w:tab/>
        <w:t>że</w:t>
        <w:tab/>
      </w:r>
      <w:r>
        <w:rPr>
          <w:rFonts w:eastAsia="Times New Roman" w:cs="Times New Roman" w:ascii="Times New Roman" w:hAnsi="Times New Roman"/>
          <w:sz w:val="19"/>
        </w:rPr>
        <w:t>Pan/Pani</w:t>
      </w:r>
    </w:p>
    <w:p>
      <w:pPr>
        <w:pStyle w:val="Normal"/>
        <w:spacing w:lineRule="auto" w:line="235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</w:rPr>
        <w:t>posiada/nie posiada* uprawnień do korzystania z pomocy zdrowotnej nauczycieli.</w:t>
      </w:r>
    </w:p>
    <w:p>
      <w:pPr>
        <w:pStyle w:val="Normal"/>
        <w:tabs>
          <w:tab w:val="clear" w:pos="720"/>
          <w:tab w:val="left" w:pos="2080" w:leader="none"/>
          <w:tab w:val="left" w:pos="3720" w:leader="none"/>
          <w:tab w:val="left" w:pos="6700" w:leader="none"/>
          <w:tab w:val="left" w:pos="7780" w:leader="none"/>
          <w:tab w:val="left" w:pos="92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</w:rPr>
        <w:t>Wniosek</w:t>
        <w:tab/>
        <w:t>opiniuję</w:t>
        <w:tab/>
        <w:t>pozytywnie/negatywnie*</w:t>
        <w:tab/>
        <w:t>z</w:t>
        <w:tab/>
        <w:t>uwagi</w:t>
        <w:tab/>
      </w:r>
      <w:r>
        <w:rPr>
          <w:rFonts w:eastAsia="Times New Roman" w:cs="Times New Roman" w:ascii="Times New Roman" w:hAnsi="Times New Roman"/>
          <w:sz w:val="19"/>
        </w:rPr>
        <w:t>na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00" w:right="320" w:hanging="0"/>
        <w:jc w:val="both"/>
        <w:rPr/>
      </w:pPr>
      <w:r>
        <w:rPr>
          <w:rFonts w:eastAsia="Times New Roman" w:cs="Times New Roman" w:ascii="Times New Roman" w:hAnsi="Times New Roman"/>
        </w:rPr>
        <w:t>OPINIA KOMISJI DS. POMOCY ZDROWOTNEJ NAUCZYCIELI I PROPONOWANA WYSOKOŚĆ POMOCY FINANSOWEJ: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</w:rPr>
        <w:t>PODPISY CZŁONKÓW KOMISJI</w:t>
      </w:r>
    </w:p>
    <w:p>
      <w:pPr>
        <w:pStyle w:val="Normal"/>
        <w:spacing w:lineRule="auto" w:line="235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ECYZJA WÓJTA GMINY REŃSKA WIEŚ</w:t>
        <w:tab/>
      </w:r>
      <w:r>
        <w:rPr>
          <w:rFonts w:eastAsia="Times New Roman" w:cs="Times New Roman" w:ascii="Times New Roman" w:hAnsi="Times New Roman"/>
          <w:sz w:val="19"/>
        </w:rPr>
        <w:t>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2"/>
        <w:ind w:left="400" w:right="4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ZIELONO/NIE UDZIELONO* POMOCY ZDROWOTNEJ W WYSOKOŚC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(SŁOWNIE ZŁOTYCH: 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</w:p>
    <w:p>
      <w:pPr>
        <w:sectPr>
          <w:type w:val="nextPage"/>
          <w:pgSz w:w="11906" w:h="16838"/>
          <w:pgMar w:left="1020" w:right="1106" w:gutter="0" w:header="0" w:top="7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iejscowość i data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(pieczęć i podpis Wójta)</w:t>
      </w:r>
    </w:p>
    <w:p>
      <w:pPr>
        <w:sectPr>
          <w:type w:val="continuous"/>
          <w:pgSz w:w="11906" w:h="16838"/>
          <w:pgMar w:left="1020" w:right="1106" w:gutter="0" w:header="0" w:top="793" w:footer="0" w:bottom="1440"/>
          <w:cols w:num="2" w:equalWidth="false" w:sep="false">
            <w:col w:w="6040" w:space="72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4360" w:right="320" w:hanging="0"/>
        <w:rPr/>
      </w:pPr>
      <w:bookmarkStart w:id="11" w:name="page8"/>
      <w:bookmarkEnd w:id="11"/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Załącznik nr 2 do Zarządzenia Wójta Gminy Reńska Wieś        </w:t>
      </w:r>
    </w:p>
    <w:p>
      <w:pPr>
        <w:pStyle w:val="Normal"/>
        <w:spacing w:lineRule="auto" w:line="235"/>
        <w:ind w:left="4360" w:right="3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r95/2018 z dn. 8 listopada 2018r. </w:t>
      </w:r>
    </w:p>
    <w:p>
      <w:pPr>
        <w:pStyle w:val="Normal"/>
        <w:spacing w:lineRule="auto" w:line="235"/>
        <w:ind w:left="4360" w:right="3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do Regulaminu  przyznawania świadczeń</w:t>
      </w:r>
    </w:p>
    <w:p>
      <w:pPr>
        <w:pStyle w:val="Normal"/>
        <w:spacing w:lineRule="auto" w:line="235"/>
        <w:ind w:left="4360" w:right="3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w ramach pomocy zdrowotnej dla nauczycieli zatrudnionych</w:t>
      </w:r>
    </w:p>
    <w:p>
      <w:pPr>
        <w:pStyle w:val="Normal"/>
        <w:spacing w:lineRule="auto" w:line="235"/>
        <w:ind w:right="3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zkołach i przedszkolach prowadzonych </w:t>
      </w:r>
    </w:p>
    <w:p>
      <w:pPr>
        <w:pStyle w:val="Normal"/>
        <w:spacing w:lineRule="auto" w:line="235"/>
        <w:ind w:left="4360" w:right="3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przez Gminę Reńska Wieś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o dochodach brutto przypadających na członka rodziny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ostatnich 3 miesięcy poprzedzających ubieganie się o pomoc zdrowotną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</w:rPr>
        <w:t>(Imię i nazwisko osoby składającej oświadczenie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/>
        <w:t>We wspólnym gospodarstwie domowym wraz ze mną pozostają następujące osoby:</w:t>
      </w:r>
    </w:p>
    <w:tbl>
      <w:tblPr>
        <w:tblW w:w="920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20"/>
        <w:gridCol w:w="1600"/>
        <w:gridCol w:w="1260"/>
        <w:gridCol w:w="1860"/>
        <w:gridCol w:w="1520"/>
      </w:tblGrid>
      <w:tr>
        <w:trPr>
          <w:trHeight w:val="3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ień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hód brutto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krewieństw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dzeni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ły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ostatnich 3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ck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ięcy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wnioskodawc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EM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00" w:right="3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, że średni dochód brutto przypadający na jednego członka mojej rodziny, wyliczony na podstawie dochodów opodatkowanych i nieopodatkowanych ze wszystkich źródeł</w:t>
      </w:r>
      <w:r>
        <w:rPr>
          <w:rFonts w:eastAsia="Times New Roman" w:cs="Times New Roman" w:ascii="Times New Roman" w:hAnsi="Times New Roman"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osób, które pozostają ze mną we wspólnym gospodarstwie domowym wynosi</w:t>
      </w:r>
    </w:p>
    <w:p>
      <w:pPr>
        <w:pStyle w:val="Normal"/>
        <w:tabs>
          <w:tab w:val="clear" w:pos="720"/>
          <w:tab w:val="left" w:pos="5820" w:leader="none"/>
          <w:tab w:val="left" w:pos="8560" w:leader="none"/>
        </w:tabs>
        <w:spacing w:lineRule="auto" w:line="23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słown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0" w:right="3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Świadomy(a) odpowiedzialności karnej wynikającej z art. 33 § 1 Kodeksu karnego, za zeznawanie nieprawdy lub zatajenie prawdy, oświadczam, że powyższe dane są zgodne ze stanem faktycznym, co potwierdzam własnoręcznym podpisem.</w:t>
      </w:r>
    </w:p>
    <w:p>
      <w:pPr>
        <w:sectPr>
          <w:type w:val="nextPage"/>
          <w:pgSz w:w="11906" w:h="16838"/>
          <w:pgMar w:left="1020" w:right="1106" w:gutter="0" w:header="0" w:top="7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</w:t>
      </w:r>
    </w:p>
    <w:p>
      <w:pPr>
        <w:sectPr>
          <w:type w:val="continuous"/>
          <w:pgSz w:w="11906" w:h="16838"/>
          <w:pgMar w:left="1020" w:right="1106" w:gutter="0" w:header="0" w:top="793" w:footer="0" w:bottom="1440"/>
          <w:cols w:num="2" w:equalWidth="false" w:sep="false">
            <w:col w:w="534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00" w:right="320" w:hanging="0"/>
        <w:jc w:val="both"/>
        <w:rPr/>
      </w:pPr>
      <w:r>
        <w:rPr>
          <w:rFonts w:eastAsia="Times New Roman" w:cs="Times New Roman" w:ascii="Times New Roman" w:hAnsi="Times New Roman"/>
        </w:rPr>
        <w:t>*do dochodu wlicza się: wszelkie zasiłki, w tym zasiłek rodzinny i pielęgnacyjny, zasiłki z opieki społecznej, dochód z tytułu prowadzenia gospodarstwa rolnego oraz inne wynikające ze stosunku pracy, umowy zlecenia, umowy o dzieło.</w:t>
      </w:r>
    </w:p>
    <w:p>
      <w:pPr>
        <w:sectPr>
          <w:type w:val="continuous"/>
          <w:pgSz w:w="11906" w:h="16838"/>
          <w:pgMar w:left="1020" w:right="1106" w:gutter="0" w:header="0" w:top="7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4360" w:right="320" w:hanging="0"/>
        <w:rPr/>
      </w:pPr>
      <w:bookmarkStart w:id="12" w:name="page9"/>
      <w:bookmarkEnd w:id="12"/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Załącznik nr 3 do Zarządzenia Wójta Gminy Reńska Wieś        </w:t>
      </w:r>
    </w:p>
    <w:p>
      <w:pPr>
        <w:pStyle w:val="Normal"/>
        <w:spacing w:lineRule="auto" w:line="235"/>
        <w:ind w:left="4360" w:right="3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>Nr95/2018 z dn. 8 listopada 2018r.</w:t>
      </w:r>
    </w:p>
    <w:p>
      <w:pPr>
        <w:pStyle w:val="Normal"/>
        <w:spacing w:lineRule="auto" w:line="235"/>
        <w:ind w:left="4360" w:right="3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>do Regulaminu  przyznawania świadczeń</w:t>
      </w:r>
    </w:p>
    <w:p>
      <w:pPr>
        <w:pStyle w:val="Normal"/>
        <w:spacing w:lineRule="auto" w:line="235"/>
        <w:ind w:right="3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w ramach pomocy zdrowotnej dla nauczycieli zatrudnionych</w:t>
      </w:r>
    </w:p>
    <w:p>
      <w:pPr>
        <w:pStyle w:val="Normal"/>
        <w:spacing w:lineRule="auto" w:line="235"/>
        <w:ind w:left="4360" w:right="3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zkołach i przedszkolach prowadzonych </w:t>
      </w:r>
    </w:p>
    <w:p>
      <w:pPr>
        <w:pStyle w:val="Normal"/>
        <w:spacing w:lineRule="auto" w:line="235"/>
        <w:ind w:left="4360" w:right="3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>przez Gminę Reńska Wieś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jestr wniosków o przyznanie pomocy  zdrowotnej</w:t>
        <w:tab/>
      </w:r>
    </w:p>
    <w:tbl>
      <w:tblPr>
        <w:tblW w:w="920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2500"/>
        <w:gridCol w:w="1340"/>
        <w:gridCol w:w="1540"/>
        <w:gridCol w:w="1540"/>
        <w:gridCol w:w="1200"/>
      </w:tblGrid>
      <w:tr>
        <w:trPr>
          <w:trHeight w:val="29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tatu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nowana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ta otrzymane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nia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zawodowy: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ota pomocy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statnio pomocy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isji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drowotnej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 – pracujący;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rowotnej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meryt/rencist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106" w:gutter="0" w:header="0" w:top="7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3" w:name="page10"/>
      <w:bookmarkStart w:id="14" w:name="page10"/>
      <w:bookmarkEnd w:id="14"/>
    </w:p>
    <w:p>
      <w:pPr>
        <w:pStyle w:val="Normal"/>
        <w:spacing w:lineRule="auto" w:line="235"/>
        <w:ind w:left="4360" w:right="3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Załącznik nr 4 do Zarządzenia Wójta Gminy Reńska Wieś        </w:t>
      </w:r>
    </w:p>
    <w:p>
      <w:pPr>
        <w:pStyle w:val="Normal"/>
        <w:spacing w:lineRule="auto" w:line="235"/>
        <w:ind w:left="4360" w:right="3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Nr 95/2018 z dn. 8 listopada 2018r.</w:t>
      </w:r>
    </w:p>
    <w:p>
      <w:pPr>
        <w:pStyle w:val="Normal"/>
        <w:spacing w:lineRule="auto" w:line="235"/>
        <w:ind w:left="4360" w:right="3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do Regulaminu  przyznawania świadczeń</w:t>
      </w:r>
    </w:p>
    <w:p>
      <w:pPr>
        <w:pStyle w:val="Normal"/>
        <w:spacing w:lineRule="auto" w:line="235"/>
        <w:ind w:left="4360" w:right="3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w ramach pomocy zdrowotnej dla nauczycieli zatrudnionych</w:t>
      </w:r>
    </w:p>
    <w:p>
      <w:pPr>
        <w:pStyle w:val="Normal"/>
        <w:spacing w:lineRule="auto" w:line="235"/>
        <w:ind w:left="4360" w:right="3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zkołach i przedszkolach prowadzonych </w:t>
      </w:r>
    </w:p>
    <w:p>
      <w:pPr>
        <w:pStyle w:val="Normal"/>
        <w:spacing w:lineRule="auto" w:line="235"/>
        <w:ind w:left="4360" w:right="3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przez Gminę Reńska Wieś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kcja w składzie Komisji ds.</w:t>
        <w:tab/>
        <w:t>pomocy zdrowot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1120" w:right="4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, że znane mi są przepisy ustawy z dnia 27 kwietnia 2016r. o ochronie danych osobowych (Rozporządzenie Parlamentu Europejskiego i Rady UE w sprawie ochrony osób fizycznych w związku z przetwarzaniem danych osobowych i w sprawie swobodnego przepływu takich danych oraz uchylenia dyrektywy 95/46/WE) i zobowiązuję się do przestrzegania ich postanowień oraz zachowania w tajemnicy wszystkich danych, do których miałem (am) dostęp w związku z pracami Komis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i podpis członka Komisji</w:t>
      </w:r>
    </w:p>
    <w:sectPr>
      <w:type w:val="nextPage"/>
      <w:pgSz w:w="11906" w:h="16838"/>
      <w:pgMar w:left="1020" w:right="1026" w:gutter="0" w:header="0" w:top="7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5:00Z</dcterms:created>
  <dc:creator>PC</dc:creator>
  <dc:description/>
  <cp:keywords/>
  <dc:language>en-US</dc:language>
  <cp:lastModifiedBy>USER</cp:lastModifiedBy>
  <cp:lastPrinted>2018-10-02T13:35:00Z</cp:lastPrinted>
  <dcterms:modified xsi:type="dcterms:W3CDTF">2019-11-22T07:25:00Z</dcterms:modified>
  <cp:revision>2</cp:revision>
  <dc:subject/>
  <dc:title>Załącznik do Uchwały nr…………</dc:title>
</cp:coreProperties>
</file>